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Cambria" w:ascii="Cambria" w:hAnsi="Cambria"/>
          <w:b/>
          <w:sz w:val="20"/>
          <w:szCs w:val="20"/>
        </w:rPr>
        <w:t xml:space="preserve">                                                                                       Al Dirigente Scolastico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 xml:space="preserve">   </w:t>
        <w:tab/>
        <w:tab/>
        <w:tab/>
        <w:tab/>
        <w:tab/>
        <w:t>ITIS “Ettore Majorana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getto: richiesta benefici L.104/92 art. 3 comma 3 – modalità condivis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l__ sottoscritt__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__ a ___________________________________________________________________________ (____) il ____/____/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 residente a ____________________________________________________________________ (____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Via/Piazza ____________________________________________________ in servizio presso questo Istituto in qualit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7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13779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3640"/>
                              </a:lnTo>
                              <a:cubicBezTo>
                                <a:pt x="10800" y="14540"/>
                                <a:pt x="5400" y="15440"/>
                                <a:pt x="0" y="15440"/>
                              </a:cubicBezTo>
                              <a:cubicBezTo>
                                <a:pt x="5400" y="15440"/>
                                <a:pt x="10800" y="16340"/>
                                <a:pt x="10800" y="172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8.8pt;margin-top:10.8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determinato</w:t>
      </w:r>
    </w:p>
    <w:p>
      <w:pPr>
        <w:pStyle w:val="Normal"/>
        <w:spacing w:lineRule="auto" w:line="240" w:before="0" w:after="0"/>
        <w:rPr/>
      </w:pPr>
      <w:r>
        <w:rPr>
          <w:rFonts w:cs="Wingdings" w:ascii="Cambria" w:hAnsi="Cambria"/>
          <w:shadow/>
          <w:color w:val="595959"/>
          <w:sz w:val="24"/>
          <w:szCs w:val="24"/>
        </w:rPr>
        <w:t></w:t>
      </w:r>
      <w:r>
        <w:rPr>
          <w:rFonts w:cs="Cambria" w:ascii="Cambria" w:hAnsi="Cambria"/>
          <w:bCs/>
          <w:sz w:val="24"/>
          <w:szCs w:val="24"/>
        </w:rPr>
        <w:t xml:space="preserve">Docente      </w:t>
      </w:r>
      <w:r>
        <w:rPr>
          <w:rFonts w:cs="Wingdings" w:ascii="Cambria" w:hAnsi="Cambria"/>
          <w:shadow/>
          <w:color w:val="595959"/>
          <w:sz w:val="24"/>
          <w:szCs w:val="24"/>
        </w:rPr>
        <w:t></w:t>
      </w:r>
      <w:r>
        <w:rPr>
          <w:rFonts w:cs="Cambria" w:ascii="Cambria" w:hAnsi="Cambria"/>
          <w:bCs/>
          <w:sz w:val="24"/>
          <w:szCs w:val="24"/>
        </w:rPr>
        <w:t xml:space="preserve"> Assist. Amm.vo      </w:t>
      </w:r>
      <w:r>
        <w:rPr>
          <w:rFonts w:cs="Wingdings" w:ascii="Cambria" w:hAnsi="Cambria"/>
          <w:shadow/>
          <w:color w:val="595959"/>
          <w:sz w:val="24"/>
          <w:szCs w:val="24"/>
        </w:rPr>
        <w:t></w:t>
      </w:r>
      <w:r>
        <w:rPr>
          <w:rFonts w:cs="Cambria" w:ascii="Cambria" w:hAnsi="Cambria"/>
          <w:bCs/>
          <w:sz w:val="24"/>
          <w:szCs w:val="24"/>
        </w:rPr>
        <w:t xml:space="preserve"> Collab. Scol.co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 -   con contratto a tempo: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indeterminat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2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185</wp:posOffset>
                </wp:positionH>
                <wp:positionV relativeFrom="paragraph">
                  <wp:posOffset>61595</wp:posOffset>
                </wp:positionV>
                <wp:extent cx="76200" cy="66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55pt;margin-top:4.85pt;width:5.9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>di fruire dei benefici previsti dall’</w:t>
      </w:r>
      <w:r>
        <w:rPr>
          <w:rFonts w:cs="Cambria" w:ascii="Cambria" w:hAnsi="Cambria"/>
          <w:b/>
          <w:sz w:val="20"/>
          <w:szCs w:val="20"/>
        </w:rPr>
        <w:t xml:space="preserve">art. 3 comma 3 Legge 104/92 </w:t>
      </w:r>
      <w:r>
        <w:rPr>
          <w:rFonts w:cs="Cambria" w:ascii="Cambria" w:hAnsi="Cambria"/>
          <w:sz w:val="20"/>
          <w:szCs w:val="20"/>
        </w:rPr>
        <w:t>e successive modificazioni per:            SE STESSO</w:t>
      </w:r>
    </w:p>
    <w:p>
      <w:pPr>
        <w:pStyle w:val="Normal"/>
        <w:spacing w:lineRule="auto" w:line="240" w:before="0" w:after="0"/>
        <w:ind w:left="180" w:right="-262" w:hanging="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45720</wp:posOffset>
                </wp:positionV>
                <wp:extent cx="76200" cy="66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55pt;margin-top:3.6pt;width:5.9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FAMILIARE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 w:before="0" w:after="0"/>
        <w:ind w:left="-180" w:right="-262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gnome e nome: </w:t>
      </w:r>
      <w:r>
        <w:rPr>
          <w:rFonts w:cs="Cambria" w:ascii="Cambria" w:hAnsi="Cambria"/>
          <w:b/>
          <w:sz w:val="24"/>
          <w:szCs w:val="24"/>
        </w:rPr>
        <w:t>____________________________________________</w:t>
      </w:r>
      <w:r>
        <w:rPr>
          <w:rFonts w:cs="Cambria" w:ascii="Cambria" w:hAnsi="Cambria"/>
          <w:sz w:val="24"/>
          <w:szCs w:val="24"/>
        </w:rPr>
        <w:t xml:space="preserve"> - rapporto parentela </w:t>
      </w:r>
      <w:r>
        <w:rPr>
          <w:rFonts w:cs="Cambria" w:ascii="Cambria" w:hAnsi="Cambria"/>
          <w:b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 w:before="0" w:after="0"/>
        <w:ind w:left="-180" w:right="-26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i di nascita: ____/____/__________ - Comune di nascita: _________________________________________  (____)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 w:before="0" w:after="0"/>
        <w:ind w:left="-180" w:right="-26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idente a _________________________________ in via _____________________________ n°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l/La sottoscritto/a consapevole delle sanzioni penali previste dall’art. 76 del D.P.R. n. 445/2000 nel caso di dichiarazioni mandaci e di falsità negli atti, ed a conoscenza del fatto che i dati forniti con autocertificazioni saranno soggetti ad eventuale controllo da parte dell’amministrazione;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CHIARA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h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Cs/>
        </w:rPr>
        <w:t>-in forza del decreto legislativo n. 105 del 30/06/2022, nonché messaggio INPS n. 3096 del 05/08/2022 che cancella a far data del 13/08/2022 il referente unico condividerà con altro familiare nel limite dei tre giorni di permesso previsti dalla legge 104/92 per l’assistenza nei confronti del/lla sig./ra  ___________________________________;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è consapevole che le agevolazioni sono uno strumento di assistenza del disabile e pertanto il riconoscimento delle  stesse comporta la conferma dell’impegno, morale oltre che giuridico, a prestare effettivamente la propria opera de assistenza;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-che il portatore di handicap non è ricoverato a tempo pieno presso struttura pubblica o privat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-si impegna a comunicare tempestivamente ogni variazione della situazione di fatto e di diritto da cui consegua  la perdita della legittimazione alle agevolazioni ( revoca del riconoscimento dello stato di disabilità grave in caso di rivedibilità, ricovero a tempo pieno del portatore di handicap presso istituto specializzato, decesso , ecc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FFFF"/>
          <w:bdr w:val="single" w:sz="4" w:space="0" w:color="000000"/>
        </w:rPr>
      </w:pPr>
      <w:r>
        <w:rPr>
          <w:rFonts w:cs="Cambria" w:ascii="Cambria" w:hAnsi="Cambria"/>
          <w:b/>
          <w:color w:val="FFFFFF"/>
          <w:bdr w:val="sing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FFFF"/>
          <w:bdr w:val="single" w:sz="4" w:space="0" w:color="000000"/>
        </w:rPr>
      </w:pPr>
      <w:r>
        <w:rPr>
          <w:rFonts w:cs="Cambria" w:ascii="Cambria" w:hAnsi="Cambria"/>
          <w:b/>
          <w:color w:val="FFFFFF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/>
      </w:pPr>
      <w:r>
        <w:rPr>
          <w:rFonts w:cs="Cambria" w:ascii="Cambria" w:hAnsi="Cambria"/>
        </w:rPr>
        <w:t>copia del verbale ASL competente, attestante situazione di gravità accertata ai sensi dell’art. 3 comma 3 della legge 104/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chiarazione sostitutiva dell’atto di notorietà relativa all’assistenza del familiare disabile in condivisione con altro famili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tocopia documento di identità del disabile e dell’altro beneficiario</w:t>
      </w:r>
      <w:r>
        <w:rPr>
          <w:rFonts w:cs="Cambria" w:ascii="Cambria" w:hAnsi="Cambria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ssino____/___/____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irma del dichiaran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8:00Z</dcterms:created>
  <dc:creator>Client12</dc:creator>
  <dc:description/>
  <cp:keywords/>
  <dc:language>en-US</dc:language>
  <cp:lastModifiedBy>Hewlett-Packard Company</cp:lastModifiedBy>
  <cp:lastPrinted>2023-09-18T10:13:00Z</cp:lastPrinted>
  <dcterms:modified xsi:type="dcterms:W3CDTF">2024-02-06T08:58:00Z</dcterms:modified>
  <cp:revision>2</cp:revision>
  <dc:subject/>
  <dc:title>Domanda di ammissione ai permessi art</dc:title>
</cp:coreProperties>
</file>